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194"/>
        <w:gridCol w:w="597"/>
        <w:gridCol w:w="597"/>
        <w:gridCol w:w="1195"/>
        <w:gridCol w:w="1945"/>
        <w:gridCol w:w="1134"/>
        <w:gridCol w:w="567"/>
        <w:gridCol w:w="567"/>
        <w:gridCol w:w="1134"/>
      </w:tblGrid>
      <w:tr>
        <w:trPr>
          <w:cantSplit w:val="true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SPORTOWA WIOSNA </w:t>
            </w:r>
            <w:r>
              <w:rPr>
                <w:sz w:val="28"/>
                <w:highlight w:val="yellow"/>
              </w:rPr>
              <w:t>ro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ityng Lekkoatletyczny </w:t>
            </w:r>
            <w:r>
              <w:rPr>
                <w:rFonts w:cs="Arial Black" w:ascii="Arial Black" w:hAnsi="Arial Black"/>
                <w:sz w:val="20"/>
                <w:highlight w:val="yellow"/>
              </w:rPr>
              <w:t>Przedszkola/Szkoły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845</wp:posOffset>
                  </wp:positionV>
                  <wp:extent cx="593090" cy="285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8970" cy="3143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314280"/>
                                <a:chOff x="0" y="0"/>
                                <a:chExt cx="649080" cy="31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48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1pt;height:24.75pt" coordorigin="0,0" coordsize="1022,495">
                      <v:rect id="shape_0" stroked="f" o:allowincell="t" style="position:absolute;left:1;top:0;width:1020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 xml:space="preserve">tu proszę wstawić nazwę i log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>oraz datę zawodów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SPORTOWA WIOSNA </w:t>
            </w:r>
            <w:r>
              <w:rPr>
                <w:sz w:val="28"/>
                <w:highlight w:val="yellow"/>
              </w:rPr>
              <w:t>ro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ityng Lekkoatletyczny </w:t>
            </w:r>
            <w:r>
              <w:rPr>
                <w:rFonts w:cs="Arial Black" w:ascii="Arial Black" w:hAnsi="Arial Black"/>
                <w:sz w:val="20"/>
                <w:highlight w:val="yellow"/>
              </w:rPr>
              <w:t>Przedszkola/Szkoły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FF0000"/>
                <w:sz w:val="20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9845</wp:posOffset>
                  </wp:positionV>
                  <wp:extent cx="593090" cy="2851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color w:val="FF0000"/>
                <w:sz w:val="20"/>
                <w:highlight w:val="yellow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 xml:space="preserve">Proszę wydrukować i skopiować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FF0000"/>
                <w:sz w:val="20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 xml:space="preserve">na papierze </w:t>
            </w:r>
            <w:r>
              <w:rPr>
                <w:rFonts w:cs="Arial Black" w:ascii="Arial Black" w:hAnsi="Arial Black"/>
                <w:color w:val="FF0000"/>
                <w:sz w:val="20"/>
                <w:highlight w:val="yellow"/>
                <w:u w:val="single"/>
              </w:rPr>
              <w:t>samoprzylepny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>w odpowiedniej liczbie egz., pociąć</w:t>
            </w:r>
          </w:p>
        </w:tc>
      </w:tr>
      <w:tr>
        <w:trPr>
          <w:cantSplit w:val="true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mię i nazwisko: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mię i nazwisko: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ieg na 30m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/>
              <w:t>[s]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eg na 30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eg slalomem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/>
              <w:t>[s]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eg slalom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kok w d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ok w 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zut piłeczką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zut piłecz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zut do celu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[pkt]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</w:rPr>
              <w:t>Rzut do cel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[pkt]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r przeszkód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r przeszkó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SPORTOWA WIOSNA </w:t>
            </w:r>
            <w:r>
              <w:rPr>
                <w:sz w:val="28"/>
                <w:highlight w:val="yellow"/>
              </w:rPr>
              <w:t>ro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ityng Lekkoatletyczny </w:t>
            </w:r>
            <w:r>
              <w:rPr>
                <w:rFonts w:cs="Arial Black" w:ascii="Arial Black" w:hAnsi="Arial Black"/>
                <w:sz w:val="20"/>
                <w:highlight w:val="yellow"/>
              </w:rPr>
              <w:t>Przedszkola/Szkoły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845</wp:posOffset>
                  </wp:positionV>
                  <wp:extent cx="593090" cy="2851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8970" cy="3143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314280"/>
                                <a:chOff x="0" y="0"/>
                                <a:chExt cx="649080" cy="314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48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1pt;height:24.75pt" coordorigin="0,0" coordsize="1022,495">
                      <v:rect id="shape_0" stroked="f" o:allowincell="t" style="position:absolute;left:1;top:0;width:1020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 xml:space="preserve">tu proszę wstawić nazwę i log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>oraz datę zawodów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SPORTOWA WIOSNA </w:t>
            </w:r>
            <w:r>
              <w:rPr>
                <w:sz w:val="28"/>
                <w:highlight w:val="yellow"/>
              </w:rPr>
              <w:t>ro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ityng Lekkoatletyczny </w:t>
            </w:r>
            <w:r>
              <w:rPr>
                <w:rFonts w:cs="Arial Black" w:ascii="Arial Black" w:hAnsi="Arial Black"/>
                <w:sz w:val="20"/>
                <w:highlight w:val="yellow"/>
              </w:rPr>
              <w:t>Przedszkola/Szkoły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FF0000"/>
                <w:sz w:val="20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9845</wp:posOffset>
                  </wp:positionV>
                  <wp:extent cx="593090" cy="2851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color w:val="FF0000"/>
                <w:sz w:val="20"/>
                <w:highlight w:val="yellow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 xml:space="preserve">Proszę wydrukować i skopiować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FF0000"/>
                <w:sz w:val="20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 xml:space="preserve">na papierze </w:t>
            </w:r>
            <w:r>
              <w:rPr>
                <w:rFonts w:cs="Arial Black" w:ascii="Arial Black" w:hAnsi="Arial Black"/>
                <w:color w:val="FF0000"/>
                <w:sz w:val="20"/>
                <w:highlight w:val="yellow"/>
                <w:u w:val="single"/>
              </w:rPr>
              <w:t>samoprzylepny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>w odpowiedniej liczbie egz., pociąć</w:t>
            </w:r>
          </w:p>
        </w:tc>
      </w:tr>
      <w:tr>
        <w:trPr>
          <w:cantSplit w:val="true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mię i nazwisko: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mię i nazwisko: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ieg na 30m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/>
              <w:t>[s]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eg na 30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eg slalomem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/>
              <w:t>[s]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eg slalom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kok w d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ok w 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zut piłeczką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zut piłecz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zut do celu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[pkt]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zut do cel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[pkt]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r przeszkód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r przeszkó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SPORTOWA WIOSNA </w:t>
            </w:r>
            <w:r>
              <w:rPr>
                <w:sz w:val="28"/>
                <w:highlight w:val="yellow"/>
              </w:rPr>
              <w:t>ro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ityng Lekkoatletyczny </w:t>
            </w:r>
            <w:r>
              <w:rPr>
                <w:rFonts w:cs="Arial Black" w:ascii="Arial Black" w:hAnsi="Arial Black"/>
                <w:sz w:val="20"/>
                <w:highlight w:val="yellow"/>
              </w:rPr>
              <w:t>Przedszkola/Szkoły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845</wp:posOffset>
                  </wp:positionV>
                  <wp:extent cx="593090" cy="2851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8970" cy="3143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314280"/>
                                <a:chOff x="0" y="0"/>
                                <a:chExt cx="649080" cy="314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48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1pt;height:24.75pt" coordorigin="0,0" coordsize="1022,495">
                      <v:rect id="shape_0" stroked="f" o:allowincell="t" style="position:absolute;left:1;top:0;width:1020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 xml:space="preserve">tu proszę wstawić nazwę i log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>oraz datę zawodów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SPORTOWA WIOSNA </w:t>
            </w:r>
            <w:r>
              <w:rPr>
                <w:sz w:val="28"/>
                <w:highlight w:val="yellow"/>
              </w:rPr>
              <w:t>ro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ityng Lekkoatletyczny </w:t>
            </w:r>
            <w:r>
              <w:rPr>
                <w:rFonts w:cs="Arial Black" w:ascii="Arial Black" w:hAnsi="Arial Black"/>
                <w:sz w:val="20"/>
                <w:highlight w:val="yellow"/>
              </w:rPr>
              <w:t>Przedszkola/Szkoły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FF0000"/>
                <w:sz w:val="20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9845</wp:posOffset>
                  </wp:positionV>
                  <wp:extent cx="593090" cy="2851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color w:val="FF0000"/>
                <w:sz w:val="20"/>
                <w:highlight w:val="yellow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 xml:space="preserve">Proszę wydrukować i skopiować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FF0000"/>
                <w:sz w:val="20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 xml:space="preserve">na papierze </w:t>
            </w:r>
            <w:r>
              <w:rPr>
                <w:rFonts w:cs="Arial Black" w:ascii="Arial Black" w:hAnsi="Arial Black"/>
                <w:color w:val="FF0000"/>
                <w:sz w:val="20"/>
                <w:highlight w:val="yellow"/>
                <w:u w:val="single"/>
              </w:rPr>
              <w:t>samoprzylepny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color w:val="FF0000"/>
                <w:sz w:val="20"/>
                <w:highlight w:val="yellow"/>
              </w:rPr>
              <w:t>w odpowiedniej liczbie egz., pociąć</w:t>
            </w:r>
          </w:p>
        </w:tc>
      </w:tr>
      <w:tr>
        <w:trPr>
          <w:cantSplit w:val="true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mię i nazwisko: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mię i nazwisko: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ieg na 30m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/>
              <w:t>[s]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eg na 30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eg slalomem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/>
              <w:t>[s]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eg slalom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kok w d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ok w 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zut piłeczką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zut piłecz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zut do celu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[pkt]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zut do cel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[pkt]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r przeszkód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r przeszkó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[s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alloon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;Times New Roman" w:hAnsi="Balloon;Times New Roman" w:cs="Balloon;Times New Roman"/>
      <w:sz w:val="4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18:00Z</dcterms:created>
  <dc:creator>PPUP POCZTA POLSKA</dc:creator>
  <dc:description/>
  <cp:keywords/>
  <dc:language>en-US</dc:language>
  <cp:lastModifiedBy>Twoja nazwa użytkownika</cp:lastModifiedBy>
  <dcterms:modified xsi:type="dcterms:W3CDTF">2014-02-21T12:08:00Z</dcterms:modified>
  <cp:revision>49</cp:revision>
  <dc:subject/>
  <dc:title>SPORTOWA WIOSNA 2005</dc:title>
</cp:coreProperties>
</file>