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ada sędziowska – zawody szkolne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Szkoła/przedszkole: ..........................................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color w:val="000000"/>
          <w:sz w:val="28"/>
        </w:rPr>
        <w:t>Data, godzina, miejsce: .......................................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 w:val="false"/>
          <w:i/>
        </w:rPr>
        <w:t>Kierownik zawodów ……………………          Spiker: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8"/>
        </w:rPr>
        <w:t>Rozgrzewk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lang w:val="de-DE"/>
        </w:rPr>
        <w:t xml:space="preserve"> „trener” 1:                                       </w:t>
        <w:tab/>
        <w:t xml:space="preserve"> „trener” 2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b/>
          <w:bCs/>
          <w:i/>
          <w:iCs/>
          <w:sz w:val="28"/>
          <w:lang w:val="de-DE"/>
        </w:rPr>
        <w:t>Komunikat końcowy:………………………………………………………………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" w:ascii="Arial" w:hAnsi="Arial"/>
                <w:b w:val="false"/>
                <w:i/>
                <w:u w:val="single"/>
              </w:rPr>
              <w:t xml:space="preserve">Komisja biegowa </w:t>
            </w:r>
            <w:r>
              <w:rPr>
                <w:rFonts w:cs="Arial" w:ascii="Arial" w:hAnsi="Arial"/>
                <w:i/>
                <w:u w:val="single"/>
              </w:rPr>
              <w:t>sprint/ b. długie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" w:ascii="Arial" w:hAnsi="Arial"/>
                <w:b w:val="false"/>
                <w:i/>
                <w:u w:val="single"/>
              </w:rPr>
              <w:t xml:space="preserve">Komisja biegowa </w:t>
            </w:r>
            <w:r>
              <w:rPr>
                <w:rFonts w:cs="Arial" w:ascii="Arial" w:hAnsi="Arial"/>
                <w:i/>
                <w:u w:val="single"/>
              </w:rPr>
              <w:t>slalom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er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er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cy starte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cy starte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zący czas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zący czas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e 1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e 1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" w:ascii="Arial" w:hAnsi="Arial"/>
                <w:b w:val="false"/>
                <w:i/>
                <w:u w:val="single"/>
              </w:rPr>
              <w:t>Skok w dal 1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" w:ascii="Arial" w:hAnsi="Arial"/>
                <w:b w:val="false"/>
                <w:i/>
                <w:u w:val="single"/>
              </w:rPr>
              <w:t>Skok w dal 2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ząc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zący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iący zeskocznię 1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iący zeskocznię 1: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2 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2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3"/>
        <w:gridCol w:w="4820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i/>
                <w:u w:val="single"/>
              </w:rPr>
              <w:t xml:space="preserve">Rzut piłeczką </w:t>
            </w:r>
            <w:r>
              <w:rPr>
                <w:rFonts w:cs="Arial" w:ascii="Arial" w:hAnsi="Arial"/>
                <w:i/>
                <w:u w:val="single"/>
              </w:rPr>
              <w:t>odległość</w:t>
            </w:r>
            <w:r>
              <w:rPr>
                <w:rFonts w:cs="Arial" w:ascii="Arial" w:hAnsi="Arial"/>
                <w:b w:val="false"/>
                <w:i/>
                <w:u w:val="single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i/>
                <w:u w:val="single"/>
              </w:rPr>
              <w:t xml:space="preserve">Rzut piłeczką </w:t>
            </w:r>
            <w:r>
              <w:rPr>
                <w:rFonts w:cs="Arial" w:ascii="Arial" w:hAnsi="Arial"/>
                <w:i/>
                <w:u w:val="single"/>
              </w:rPr>
              <w:t>cel</w:t>
            </w:r>
            <w:r>
              <w:rPr>
                <w:rFonts w:cs="Arial" w:ascii="Arial" w:hAnsi="Arial"/>
                <w:b w:val="false"/>
                <w:i/>
                <w:u w:val="single"/>
              </w:rPr>
              <w:t xml:space="preserve"> (lub druga rzutnia)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ędzia główny: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sekretarz: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: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zący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zący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noszący sprzęt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noszący sprzęt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>
          <w:trHeight w:val="33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 xml:space="preserve">Tor przeszkód: 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u w:val="single"/>
              </w:rPr>
            </w:pPr>
            <w:r>
              <w:rPr>
                <w:b w:val="false"/>
                <w:bCs/>
                <w:i/>
                <w:iCs/>
                <w:u w:val="single"/>
              </w:rPr>
              <w:t>Sekretariat, dekoracja</w:t>
            </w:r>
          </w:p>
        </w:tc>
      </w:tr>
      <w:tr>
        <w:trPr>
          <w:trHeight w:val="289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główny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</w:t>
            </w:r>
          </w:p>
        </w:tc>
      </w:tr>
      <w:tr>
        <w:trPr>
          <w:trHeight w:val="289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arter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</w:t>
            </w:r>
          </w:p>
        </w:tc>
      </w:tr>
      <w:tr>
        <w:trPr>
          <w:trHeight w:val="289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erzący czas 1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</w:t>
            </w:r>
          </w:p>
        </w:tc>
      </w:tr>
      <w:tr>
        <w:trPr>
          <w:trHeight w:val="26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erzący czas 2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</w:t>
            </w:r>
          </w:p>
        </w:tc>
      </w:tr>
      <w:tr>
        <w:trPr>
          <w:trHeight w:val="289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torowy 1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</w:t>
            </w:r>
          </w:p>
        </w:tc>
      </w:tr>
      <w:tr>
        <w:trPr>
          <w:trHeight w:val="289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torowy 2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rzęt – typowy zestaw </w:t>
      </w:r>
      <w:r>
        <w:rPr>
          <w:rFonts w:cs="Arial" w:ascii="Arial" w:hAnsi="Arial"/>
          <w:bCs/>
          <w:sz w:val="28"/>
        </w:rPr>
        <w:t>(należy dostosować do konkretnych zawodów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zut piłką/vortexem/piłką lekarską na odległoś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ara 30-100m – 1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łeczki pal./vortexy/piłki lekarskie – 3-6 sz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(Uwaga: masa piłeczek 80g lub 150 g; masa piłek 2 lub 3 kg, zależnie od wieku uczestników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naczniki odległości – 10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czki pachołki dla uwidocznienia linii końcowej rzu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ut piłką do cel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iłeczki tenisowe – 10 sz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rcza”, kręgle lub pachoł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akcesoria, zależnie od pomysłowoś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Slal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łupki – 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apki start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pery – 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e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Bieg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loki startowe – 4-6 sz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pery 4-6 sz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lapka starto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re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łupki/pachołki – 4-6-szt. </w:t>
      </w:r>
      <w:r>
        <w:rPr>
          <w:rFonts w:cs="Arial" w:ascii="Arial" w:hAnsi="Arial"/>
          <w:i/>
          <w:iCs/>
        </w:rPr>
        <w:t xml:space="preserve">(dla przedszkolaków – </w:t>
      </w:r>
      <w:r>
        <w:rPr>
          <w:rFonts w:cs="Arial" w:ascii="Arial" w:hAnsi="Arial"/>
          <w:i/>
          <w:iCs/>
          <w:u w:val="single"/>
        </w:rPr>
        <w:t>biegną po linii toru, koniec biegu to dotknięcie/schwytanie słupka za metą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Skok w dal (2 skocznie przy dużej liczbie uczestników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naczniki odległoś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ara – 2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re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bie, szpadle po 2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łotki 2 szt. (ograniczenie długości rozbieżn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nacznik odległoś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ara 15-20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-3 kule określonego ciężaru, ściereczki do ku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wy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przecz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ja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re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ztafe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łeczki w liczbie równej liczbie zespołów, dodatkowe znaczniki/pachołki dla lepszego uwidocznienia stref zmian. Szarfy dla oznaczenia zespoł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In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lamastry, kartki startowe (szkoły), protokoły/listy (szkoły), chorągiewki, znaczniki itp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głośnienie, muzyka, fanfary, podium, flagi, stoliki sędziowskie, krzesła, parasole itp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llo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Krzysztof Kusy, Zakład Lekkiej Atletyki AWF Poznań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769752" o:spid="shape_0" fillcolor="silver" stroked="f" o:allowincell="f" style="position:absolute;margin-left:-96.1pt;margin-top:332.3pt;width:714.7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xedsys" w:hAnsi="Fixedsys" w:cs="Fixedsy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;Times New Roman" w:hAnsi="Balloon;Times New Roman" w:cs="Balloon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07:00Z</dcterms:created>
  <dc:creator>AWF Poznań</dc:creator>
  <dc:description/>
  <cp:keywords/>
  <dc:language>en-US</dc:language>
  <cp:lastModifiedBy>Twoja nazwa użytkownika</cp:lastModifiedBy>
  <cp:lastPrinted>2010-04-20T10:38:00Z</cp:lastPrinted>
  <dcterms:modified xsi:type="dcterms:W3CDTF">2014-02-21T12:01:00Z</dcterms:modified>
  <cp:revision>31</cp:revision>
  <dc:subject/>
  <dc:title/>
</cp:coreProperties>
</file>