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arsz-Trucht-Bieg w kontroli masy ciała </w:t>
      </w:r>
      <w:r>
        <w:rPr>
          <w:rFonts w:cs="Arial" w:ascii="Arial" w:hAnsi="Arial"/>
          <w:color w:val="000000"/>
          <w:sz w:val="24"/>
          <w:szCs w:val="28"/>
        </w:rPr>
        <w:t>(przedmiot do wyboru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8"/>
        </w:rPr>
        <w:t>Dietetyka – 1º, 1 rok, 2 sem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Cele: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Zapoznanie z zasadami planowania treningu marszowego/biegowego nakierowanego na utrzymanie/redukcję masy ciał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24"/>
        </w:rPr>
        <w:t>Umiejętność sterowania intensywnością wysiłku na podstawie kryteriów obiektywnych i subiektywnych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Wdrożenie do regularnej, zdrowotnej aktywności fizycznej w formie marszu i bieg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/>
      </w:pPr>
      <w:r>
        <w:rPr/>
        <w:t>15 zajęć, 30 godzi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850"/>
      </w:tblGrid>
      <w:tr>
        <w:trPr/>
        <w:tc>
          <w:tcPr>
            <w:tcW w:w="9001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maty zaję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czba godzin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rawy regulaminowe. Wprowadzenie. Skład ciała - modele, metody, pomiary, interpretacj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lety marszu i biegu, przeciwwskazania. Kwalifikacja do treningu marszowego/biegowego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rszobieg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efy intensywności wysiłku, wydatek energetyczny, tempo metabolizmu tłuszczów. Pomiary, interpretacja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g ciągły - zakresy tętna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g ciągły - zakresy tętna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g ciągły – skala Borga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g ciągły – skala Borga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g ciągły  – test mowy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eg ciągły  – test mowy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ning interwałowy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ning interwałowy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ła biegowa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y boiskowe wydolności krążeniowo-oddechowej - test marszowy 6-minutowy, test Coopera)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y boiskowe wydolności krążeniowo-oddechowej - test spacerowy 2 km, bieg na 1 milę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lokwium. Uzupełnieni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ARUNKI ZALICZENIA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ktywne uczestnictwo w zajęciach zgodnie z Regulaminem Studiów.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Bieżące przygotowanie teoretyczne i praktyczne do zajęć wg zaleceń nauczyciela (np. przygotowanie materiałów, przygotowanie interpretacji pomiarów laboratoryjnych, przygotowanie graficznej rejestracji zajęć treningowych odpowiedzi ustne, udział w dyskusji, organizacja ćwiczeń itp.). 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Pozytywna ocena z kolokwium.</w:t>
      </w:r>
    </w:p>
    <w:p>
      <w:pPr>
        <w:pStyle w:val="Heading1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Dodatkowo: Podwyższenie oceny - uzyskanie zadowalającego wyniku w jednym z testów wytrzymałości krążeniowo-oddechowej:</w:t>
      </w:r>
    </w:p>
    <w:p>
      <w:pPr>
        <w:pStyle w:val="Heading1"/>
        <w:spacing w:before="0" w:after="120"/>
        <w:ind w:left="426" w:hanging="142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- Test Coopera – kobiety: minimum 1900 m / mężczyźni: minimum 2400 m</w:t>
      </w:r>
    </w:p>
    <w:p>
      <w:pPr>
        <w:pStyle w:val="Heading1"/>
        <w:spacing w:before="0" w:after="120"/>
        <w:ind w:left="426" w:hanging="142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- Bieg na 1 milę (1609m)  - kobiety maks.: 10 min 15 s  / mężczyźni maks.: 8 min 00 s</w:t>
      </w:r>
    </w:p>
    <w:p>
      <w:pPr>
        <w:pStyle w:val="Normal"/>
        <w:ind w:left="426" w:hanging="142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- Reprezentowanie AWF Poznań w Akademickich Mistrzostwach Wielkopolski w Biegach Przełajowych lub Lekkiej Atletyce na długim dystansie (ukończenie biegu, wynik dowolny).</w:t>
      </w:r>
    </w:p>
    <w:p>
      <w:pPr>
        <w:pStyle w:val="Heading1"/>
        <w:spacing w:before="0" w:after="120"/>
        <w:jc w:val="both"/>
        <w:rPr/>
      </w:pPr>
      <w:r>
        <w:rPr>
          <w:rFonts w:cs="Arial" w:ascii="Arial" w:hAnsi="Arial"/>
          <w:bCs/>
          <w:color w:val="000000"/>
          <w:szCs w:val="24"/>
        </w:rPr>
        <w:t>Literatura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Kusy K (2010) </w:t>
      </w:r>
      <w:r>
        <w:rPr>
          <w:rFonts w:cs="Arial" w:ascii="Arial" w:hAnsi="Arial"/>
          <w:b/>
          <w:bCs/>
          <w:i/>
          <w:color w:val="000000"/>
          <w:szCs w:val="24"/>
        </w:rPr>
        <w:t>Jogging / Marsz-Trucht-Bieg w kontroli masy ciała</w:t>
      </w:r>
      <w:r>
        <w:rPr>
          <w:rFonts w:cs="Arial" w:ascii="Arial" w:hAnsi="Arial"/>
          <w:bCs/>
          <w:color w:val="000000"/>
          <w:szCs w:val="24"/>
        </w:rPr>
        <w:t>. Strona internetowa Zakładu Lekkiej Atletyki: www.la.awf.poznan.pl, zakładki: Dla studenta – Poradnik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Kusy K, Zieliński J (2007) </w:t>
      </w:r>
      <w:r>
        <w:rPr>
          <w:rFonts w:cs="Arial" w:ascii="Arial" w:hAnsi="Arial"/>
          <w:i/>
          <w:sz w:val="24"/>
          <w:szCs w:val="24"/>
        </w:rPr>
        <w:t>Środki treningowe kształtujące wytrzymałość. Przygotowanie do regularnego treningu. Ramowy program treningu</w:t>
      </w:r>
      <w:r>
        <w:rPr>
          <w:rFonts w:cs="Arial" w:ascii="Arial" w:hAnsi="Arial"/>
          <w:sz w:val="24"/>
          <w:szCs w:val="24"/>
        </w:rPr>
        <w:t>. W: Sokołowski M. (red.), Podstawy teorii i metodyki wychowania fizycznego i sportu w wojsku. Polskie Towarzystwo Naukowe Kultury Fizycznej. Sekcja Kultury Fizycznej w Wojsku, Warszawa, str. 211-262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ński H (2002) </w:t>
      </w:r>
      <w:r>
        <w:rPr>
          <w:rFonts w:cs="Arial" w:ascii="Arial" w:hAnsi="Arial"/>
          <w:i/>
          <w:sz w:val="24"/>
          <w:szCs w:val="24"/>
        </w:rPr>
        <w:t>Trening zdrowotny osób dorosłych</w:t>
      </w:r>
      <w:r>
        <w:rPr>
          <w:rFonts w:cs="Arial" w:ascii="Arial" w:hAnsi="Arial"/>
          <w:sz w:val="24"/>
          <w:szCs w:val="24"/>
        </w:rPr>
        <w:t>. Poradnik lekarza i trenera. Agencja Wydawnicza Medsportpress, Warszawa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tawczyk Z (1999) </w:t>
      </w:r>
      <w:r>
        <w:rPr>
          <w:rFonts w:cs="Arial" w:ascii="Arial" w:hAnsi="Arial"/>
          <w:i/>
          <w:sz w:val="24"/>
          <w:szCs w:val="24"/>
          <w:lang w:val="en-US"/>
        </w:rPr>
        <w:t>Zarys lekkoatletyki</w:t>
      </w:r>
      <w:r>
        <w:rPr>
          <w:rFonts w:cs="Arial" w:ascii="Arial" w:hAnsi="Arial"/>
          <w:sz w:val="24"/>
          <w:szCs w:val="24"/>
          <w:lang w:val="en-US"/>
        </w:rPr>
        <w:t xml:space="preserve">. AWF Poznań. </w:t>
      </w:r>
      <w:r>
        <w:rPr>
          <w:rFonts w:cs="Arial" w:ascii="Arial" w:hAnsi="Arial"/>
          <w:sz w:val="24"/>
          <w:szCs w:val="24"/>
        </w:rPr>
        <w:t xml:space="preserve">(rozdział: </w:t>
      </w:r>
      <w:r>
        <w:rPr>
          <w:rFonts w:cs="Arial" w:ascii="Arial" w:hAnsi="Arial"/>
          <w:i/>
          <w:sz w:val="24"/>
          <w:szCs w:val="24"/>
        </w:rPr>
        <w:t>Całoroczny trening młodych biegaczy na średnie i długie dystans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val="en-US"/>
        </w:rPr>
        <w:t xml:space="preserve">Caudwell, P., C. Gibbons, G. Finlayson, E. Naslund, and J. Blundell (2014) </w:t>
      </w:r>
      <w:r>
        <w:rPr>
          <w:rFonts w:cs="Arial" w:ascii="Arial" w:hAnsi="Arial"/>
          <w:i/>
          <w:sz w:val="24"/>
          <w:szCs w:val="24"/>
          <w:lang w:val="en-US"/>
        </w:rPr>
        <w:t>Exercise and weight loss: no sex differences in body weight response to exercise</w:t>
      </w:r>
      <w:r>
        <w:rPr>
          <w:rFonts w:cs="Arial" w:ascii="Arial" w:hAnsi="Arial"/>
          <w:sz w:val="24"/>
          <w:szCs w:val="24"/>
          <w:lang w:val="en-US"/>
        </w:rPr>
        <w:t>. Exerc. Sport Sci. Rev., 42(3), 92-101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val="en-US"/>
        </w:rPr>
        <w:t xml:space="preserve">Donnelly, J.E., B.K. Smith (2005) </w:t>
      </w:r>
      <w:r>
        <w:rPr>
          <w:rFonts w:cs="Arial" w:ascii="Arial" w:hAnsi="Arial"/>
          <w:i/>
          <w:sz w:val="24"/>
          <w:szCs w:val="24"/>
          <w:lang w:val="en-US"/>
        </w:rPr>
        <w:t>Is exercise effective for weight loss with ad libitum diet? Energy balance, compensation, and gender differences</w:t>
      </w:r>
      <w:r>
        <w:rPr>
          <w:rFonts w:cs="Arial" w:ascii="Arial" w:hAnsi="Arial"/>
          <w:sz w:val="24"/>
          <w:szCs w:val="24"/>
          <w:lang w:val="en-US"/>
        </w:rPr>
        <w:t>. Exerc. Sport Sci. Rev., 33(4), 169–174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val="en-US"/>
        </w:rPr>
        <w:t xml:space="preserve">Jakicic, J. M., K. I. Gallagher (2003) </w:t>
      </w:r>
      <w:r>
        <w:rPr>
          <w:rFonts w:cs="Arial" w:ascii="Arial" w:hAnsi="Arial"/>
          <w:i/>
          <w:sz w:val="24"/>
          <w:szCs w:val="24"/>
          <w:lang w:val="en-US"/>
        </w:rPr>
        <w:t>Exercise considerations for the sedentary, overweight adult</w:t>
      </w:r>
      <w:r>
        <w:rPr>
          <w:rFonts w:cs="Arial" w:ascii="Arial" w:hAnsi="Arial"/>
          <w:sz w:val="24"/>
          <w:szCs w:val="24"/>
          <w:lang w:val="en-US"/>
        </w:rPr>
        <w:t>. Exerc. Sport Sci. Rev., 31(2), 91–95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val="en-US"/>
        </w:rPr>
        <w:t xml:space="preserve">Kelly, A.S. (2015) </w:t>
      </w:r>
      <w:r>
        <w:rPr>
          <w:rFonts w:cs="Arial" w:ascii="Arial" w:hAnsi="Arial"/>
          <w:i/>
          <w:sz w:val="24"/>
          <w:szCs w:val="24"/>
          <w:lang w:val="en-US"/>
        </w:rPr>
        <w:t>Debunking the myth: Exercise is an effective weight loss treatment</w:t>
      </w:r>
      <w:r>
        <w:rPr>
          <w:rFonts w:cs="Arial" w:ascii="Arial" w:hAnsi="Arial"/>
          <w:sz w:val="24"/>
          <w:szCs w:val="24"/>
          <w:lang w:val="en-US"/>
        </w:rPr>
        <w:t>. Exerc. Sport Sci. Rev.  43(1), p.1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haibi, G.Q., J.R. Ryder, J.Y. Kim, and E. Barraza (2015) </w:t>
      </w:r>
      <w:r>
        <w:rPr>
          <w:rFonts w:cs="Arial" w:ascii="Arial" w:hAnsi="Arial"/>
          <w:i/>
          <w:sz w:val="24"/>
          <w:szCs w:val="24"/>
          <w:lang w:val="en-US"/>
        </w:rPr>
        <w:t>Exercise for obese youth: Refocusing attention from weight loss to health gains</w:t>
      </w:r>
      <w:r>
        <w:rPr>
          <w:rFonts w:cs="Arial" w:ascii="Arial" w:hAnsi="Arial"/>
          <w:sz w:val="24"/>
          <w:szCs w:val="24"/>
          <w:lang w:val="en-US"/>
        </w:rPr>
        <w:t>. Exerc. Sport Sci. Rev., 43(1), 41-47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mith S.R. (2009) </w:t>
      </w:r>
      <w:r>
        <w:rPr>
          <w:rFonts w:cs="Arial" w:ascii="Arial" w:hAnsi="Arial"/>
          <w:i/>
          <w:sz w:val="24"/>
          <w:szCs w:val="24"/>
          <w:lang w:val="en-US"/>
        </w:rPr>
        <w:t>Beyond the bout - New perspectives on exercise and fat oxidatio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Exerc. Sport Sci. Rev. 37(2), 58-5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firstLine="284"/>
        <w:rPr/>
      </w:pPr>
      <w:r>
        <w:rPr>
          <w:rFonts w:cs="Arial" w:ascii="Arial" w:hAnsi="Arial"/>
          <w:b/>
          <w:sz w:val="24"/>
          <w:szCs w:val="24"/>
        </w:rPr>
        <w:t>Wyposażenie i przybory niezbędne podczas zajęć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godne obuwie sportow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ój sportowy adekwatny do warunków pogodowych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y notesik i ołówek (możliwe do zabrania na trening biegowy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pier milimetrowy, linijka, pisak/długopis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4"/>
          <w:szCs w:val="24"/>
          <w:u w:val="single"/>
        </w:rPr>
        <w:t>Dodatkowo, jeśli ktoś posiada, warto mie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garek lub stoper (zliczanie sekund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lsometr (sport-tester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139663" o:spid="shape_0" fillcolor="silver" stroked="f" o:allowincell="f" style="position:absolute;margin-left:-75.55pt;margin-top:336.45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  <w:sz w:val="20"/>
      </w:rPr>
      <w:t>Zakład Lekkiej Atletyki AWF Poznań, 2015/2016</w:t>
      <w:tab/>
      <w:tab/>
      <w:t>Dietety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20"/>
      </w:rPr>
    </w:pPr>
    <w:r>
      <w:rPr>
        <w:i/>
        <w:sz w:val="20"/>
      </w:rPr>
      <w:t>Zakład Lekkiej Atletyki, AWF Poznań, 2015/16</w:t>
      <w:tab/>
      <w:tab/>
      <w:t>Dietet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4:00Z</dcterms:created>
  <dc:creator>oem</dc:creator>
  <dc:description/>
  <cp:keywords/>
  <dc:language>en-US</dc:language>
  <cp:lastModifiedBy>Krzysztof</cp:lastModifiedBy>
  <cp:lastPrinted>2012-04-11T08:58:00Z</cp:lastPrinted>
  <dcterms:modified xsi:type="dcterms:W3CDTF">2016-03-02T06:44:00Z</dcterms:modified>
  <cp:revision>25</cp:revision>
  <dc:subject/>
  <dc:title>Akademia Wychowania Fizycznego im. Eugeniusza Piaseckiego w Poznaniu</dc:title>
</cp:coreProperties>
</file>