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Jogging - kierunek Fizjoterapia </w:t>
      </w:r>
      <w:r>
        <w:rPr>
          <w:rFonts w:cs="Arial" w:ascii="Arial" w:hAnsi="Arial"/>
          <w:color w:val="000000"/>
          <w:sz w:val="28"/>
          <w:szCs w:val="28"/>
        </w:rPr>
        <w:t>(przedmiot do wyboru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000000"/>
          <w:sz w:val="28"/>
        </w:rPr>
        <w:t>10 zajęć, 20</w:t>
      </w:r>
      <w:r>
        <w:rPr/>
        <w:t xml:space="preserve"> godzin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maty zaję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czba godzin</w:t>
            </w:r>
          </w:p>
        </w:tc>
      </w:tr>
      <w:tr>
        <w:trPr>
          <w:trHeight w:val="417" w:hRule="atLeast"/>
          <w:cantSplit w:val="true"/>
        </w:trPr>
        <w:tc>
          <w:tcPr>
            <w:tcW w:w="885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Wprowadzenie. Znaczenie wytrzymałości krążeniowo-oddechowej. Gotowość do podjęcia treningu. Samokontrola w treningu zdrowotnym. Ubiór biegowy. Marszobieg, ćwiczenia wszechstronne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Kształtowanie wytrzymałości krążeniowo-oddechowej – marszobieg w terenie, pomiary częstości skurczów serca, test mowy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Diagnoza zdolności wytrzymałościowych – testy boiskowe (test MAS, test Coopera, test spacerowy 2km, test marszowy 6-minutowy, bieg na 1 milę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Bieg ciągły, nauka utrzymywania stałego tempa biegu, pomiary wskaźników krążeniowo-oddechowych. Pomiary subiektywne (skala Borga) odczucia ciężkości wysiłku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 Kształtowanie wytrzymałości krążeniowo-oddechowej – bieg ciągły, zakresy tętna w treningu zdrowotnym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 Kształtowanie wytrzymałości krążeniowo-oddechowej – bieg ciągły zmienny, pomiary wskaźników krążeniowo-oddechowyc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 Długie biegi interwałowe – duża zabawa biegowa projektowanie w oparciu o wyniki testu wytrzymałościowego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 Długie biegi interwałowe – duża zabawa biegowa w terenie, pomiary wskaźników krążeniowo-oddechowych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 Trening interwałowy o wysokiej intensywności (HIIT, high-intensity interval training). Pomiary wskaźników krążeniowo-oddechowych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 Trening siły biegowej – typowy układ ćwiczeń, pomiary wskaźników krążeniowo-oddechowych. Kolokwium. Uzupełnieni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ARUNKI ZALICZENIA 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ktywne uczestnictwo w zajęciach zgodnie z Regulaminem Studiów.</w:t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Bieżące przygotowanie teoretyczne i praktyczne do zajęć wg zaleceń nauczyciela (przygotowanie materiałów, odpowiedzi ustne, udział w dyskusji, organizacja ćwiczeń itp.). </w:t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4"/>
        </w:rPr>
        <w:t>Pozytywna ocena z kolokwium.</w:t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color w:val="000000"/>
          <w:szCs w:val="24"/>
        </w:rPr>
        <w:t>Dodatkowo: Podwyższenie oceny - uzyskanie zadowalającego wyniku w jednym z testów wytrzymałości krążeniowo-oddechowej:</w:t>
      </w:r>
    </w:p>
    <w:p>
      <w:pPr>
        <w:pStyle w:val="Heading1"/>
        <w:spacing w:before="0" w:after="120"/>
        <w:ind w:left="284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- Test Coopera – kobiety: minimum 1900 m / mężczyźni: minimum 2400 m</w:t>
      </w:r>
    </w:p>
    <w:p>
      <w:pPr>
        <w:pStyle w:val="Heading1"/>
        <w:spacing w:before="0" w:after="120"/>
        <w:ind w:left="284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- Bieg na 1 milę (1609m)  - kobiety maks.: 10 min 15 s  / mężczyźni maks.: 8 min 00 s</w:t>
      </w:r>
    </w:p>
    <w:p>
      <w:pPr>
        <w:pStyle w:val="Heading1"/>
        <w:spacing w:before="0" w:after="120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>Literatura podstawow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Kusy K. Jogging (materiały w formie elektronicznej). UR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://www.la.awf.poznan.pl/index.php/2013-11-04-11-18-46/poradniki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Kusy K, Zieliński J (2007) Środki treningowe kształtujące wytrzymałość. Przygotowanie do regularnego treningu. Ramowy program treningu. W: Sokołowski M. (red.), Podstawy teorii i metodyki wychowania fizycznego i sportu w wojsku. Polskie Towarzystwo Naukowe Kultury Fizycznej. Sekcja Kultury Fizycznej w Wojsku, Warszawa, str. 211-26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Stawczyk Z (red.) (1999) Zarys lekkoatletyki. Podręcznik dla nauczycieli i studentów wychowania fizycznego. Seria: Podręczniki nr 40. AWF Pozna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Biernacki J, Niedziółka A, Marszałek S (2004) Fitness – Jogging. Poradnik dla instruktorów rekreacji ruchowej. TKKF, Zarząd Główny. Warszaw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Kuński H (2002) Trening zdrowotny osób dorosłych. Poradnik lekarza i trenera. Agencja Wydawnicza Medsportpress, Warszawa.</w:t>
      </w:r>
    </w:p>
    <w:p>
      <w:pPr>
        <w:pStyle w:val="Heading1"/>
        <w:spacing w:before="0" w:after="120"/>
        <w:ind w:left="284" w:hanging="0"/>
        <w:jc w:val="both"/>
        <w:rPr/>
      </w:pPr>
      <w:r>
        <w:rPr>
          <w:rFonts w:cs="Arial" w:ascii="Arial" w:hAnsi="Arial"/>
          <w:szCs w:val="24"/>
          <w:u w:val="single"/>
        </w:rPr>
        <w:t>Literatura uzupełniająca:</w:t>
      </w:r>
      <w:r>
        <w:rPr>
          <w:rFonts w:cs="Arial" w:ascii="Arial" w:hAnsi="Arial"/>
          <w:bCs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Kusy K, Zieliński J (red.) (2017) Diagnostyka w sporcie. Podręcznik nowoczesnego trener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Wydawnictwo AWF Pozna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Boyle M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, Verstegen M, Cosgrove A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, 2010, Advances in functional training: Training techniques for coaches, personal trainers and athletes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. On Target Publicatio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Bompa T</w:t>
      </w:r>
      <w:r>
        <w:rPr>
          <w:rFonts w:cs="Arial" w:ascii="Arial" w:hAnsi="Arial"/>
          <w:bCs/>
          <w:color w:val="000000"/>
          <w:sz w:val="24"/>
          <w:szCs w:val="24"/>
        </w:rPr>
        <w:t>, Buzzichelli C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, 2015, Periodization training for sports</w:t>
      </w:r>
      <w:r>
        <w:rPr>
          <w:rFonts w:cs="Arial" w:ascii="Arial" w:hAnsi="Arial"/>
          <w:bCs/>
          <w:color w:val="000000"/>
          <w:sz w:val="24"/>
          <w:szCs w:val="24"/>
        </w:rPr>
        <w:t>. Human Kinetics, 3rd Edition.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ind w:firstLine="284"/>
        <w:rPr/>
      </w:pPr>
      <w:r>
        <w:rPr>
          <w:rFonts w:cs="Arial" w:ascii="Arial" w:hAnsi="Arial"/>
          <w:b/>
          <w:sz w:val="24"/>
          <w:szCs w:val="24"/>
        </w:rPr>
        <w:t>Wyposażenie i przybory niezbędne podczas zajęć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godne obuwie sportow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ój sportowy adekwatny do warunków pogodowyc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- Mały notesik i ołówek (możliwe do zabrania na trening biegowy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pier milimetrowy, linijka, pisak/długopis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</w:rPr>
        <w:t>Dodatkowo, jeśli ktoś posiada, warto mie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garek lub stoper (zliczanie sekund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lsometr (sport-tester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139663" o:spid="shape_0" fillcolor="silver" stroked="f" o:allowincell="f" style="position:absolute;margin-left:-75.55pt;margin-top:335.5pt;width:632.95pt;height:6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kład Lekkiej Atletyki AWF Poznań" trim="t" style="font-family:&quot;Arial Narrow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i/>
      </w:rPr>
      <w:t>Zakład Lekkiej Atletyki i Przygotowania Motorycznego, 2023/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355"/>
      <w:outlineLvl w:val="1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rFonts w:ascii="Arial" w:hAnsi="Arial" w:cs="Arial"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355" w:hanging="355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213" w:hanging="21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.awf.poznan.pl/index.php/2013-11-04-11-18-46/poradni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9:00Z</dcterms:created>
  <dc:creator>Krzysztof Kusy</dc:creator>
  <dc:description/>
  <cp:keywords/>
  <dc:language>en-US</dc:language>
  <cp:lastModifiedBy>user</cp:lastModifiedBy>
  <cp:lastPrinted>2004-09-14T15:19:00Z</cp:lastPrinted>
  <dcterms:modified xsi:type="dcterms:W3CDTF">2023-10-04T10:30:00Z</dcterms:modified>
  <cp:revision>6</cp:revision>
  <dc:subject/>
  <dc:title/>
</cp:coreProperties>
</file>