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oria i Metodyka Lekkiej Atletyki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CHOWANIE FIZYCZNE - 1°, 2 WF NS, 4 se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/>
      </w:pPr>
      <w:r>
        <w:rPr/>
        <w:t>5 zajęć, 9 godzin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aty zaję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zba godzin</w:t>
            </w:r>
          </w:p>
        </w:tc>
      </w:tr>
      <w:tr>
        <w:trPr>
          <w:trHeight w:val="737" w:hRule="atLeast"/>
          <w:cantSplit w:val="true"/>
        </w:trPr>
        <w:tc>
          <w:tcPr>
            <w:tcW w:w="843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1. Wprowadzenie. Przydział zadań. Bezpieczeństwo podczas zajęć rzutowych. Prezentacja sprzętu.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zuty piłkami lekarskimi i uszatymi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8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zuty lekkim sprzętem - piłeczka palantowa, </w:t>
            </w:r>
            <w:r>
              <w:rPr>
                <w:rFonts w:cs="Arial" w:ascii="Arial" w:hAnsi="Arial"/>
                <w:i/>
              </w:rPr>
              <w:t>vortex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8434" w:type="dxa"/>
            <w:tcBorders/>
          </w:tcPr>
          <w:p>
            <w:pPr>
              <w:pStyle w:val="TextBodyIndent"/>
              <w:spacing w:lineRule="auto" w:line="360"/>
              <w:rPr/>
            </w:pPr>
            <w:r>
              <w:rPr/>
              <w:t>4. Rzuty i pchnięcia ciężkim sprzętem – ku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84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rPr/>
            </w:pPr>
            <w:r>
              <w:rPr/>
              <w:t>5. Kolokwium końcowe. Sprawdziany rzutowe – piłka palantowa, piłka lekarska,  kul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 3 semestru:</w:t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zytywna ocena z kolokwium końcowego.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ktywny udział w zajęciach zgodnie z regulaminem studi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prawna realizacja przydzielonych przez wykładowcę zadań dydaktycznych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zytywna ocena z bieżącego przygotowania do zajęć – udział w dyskusji, odpowiedzi ustne i pisemne, demonstracja ćwiczeń it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u w:val="single"/>
        </w:rPr>
        <w:t>Pokaz poprawnej techniki</w:t>
      </w:r>
      <w:r>
        <w:rPr>
          <w:rFonts w:cs="Arial" w:ascii="Arial" w:hAnsi="Arial"/>
          <w:bCs/>
          <w:color w:val="000000"/>
        </w:rPr>
        <w:t xml:space="preserve"> rzutu oraz spełnienie norm sprawnościowych. D</w:t>
      </w:r>
      <w:r>
        <w:rPr>
          <w:rFonts w:cs="Arial" w:ascii="Arial" w:hAnsi="Arial"/>
        </w:rPr>
        <w:t xml:space="preserve">o zaliczenia semestru wymagane jest spełnienie co najmniej dwu z poniższych norm przy zachowaniu </w:t>
      </w:r>
      <w:r>
        <w:rPr>
          <w:rFonts w:cs="Arial" w:ascii="Arial" w:hAnsi="Arial"/>
          <w:u w:val="single"/>
        </w:rPr>
        <w:t>poprawnej techniki rzut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1"/>
        <w:gridCol w:w="2552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ŹNI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piłeczką palantow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(80 g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(150 g)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hnięcie kul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(4 kg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(7,26k g)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ut oszczep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m (600 g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 (800 g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piłką lekarską w tył za głowę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(2 kg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(3 kg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ywność poza zajęciami jest dodatkowo premiowana podwyższeniem oceny semestralnej, pod warunkiem spełnienia powyższych wymagań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 w zawodach lekkoatletycznych jako reprezentant/ka AWF Poznań, pod warunkiem ukończenia konkurencji z wynikiem udokumentowanym w komunikacie końcowym;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ędziowanie zawodów lekkoatletycznych organizowanych przez AWF Poznań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-procentowa aktywna obecność na zajęciach w semestrze, bez spóźnień i niećwiczenia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moc w działaniach Zakładu Lekkiej Atletyki w sferze organizacyjnej, dydaktycznej lub naukowej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a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czyk. Z. (red.), 1999, </w:t>
      </w:r>
      <w:r>
        <w:rPr>
          <w:rFonts w:cs="Arial" w:ascii="Arial" w:hAnsi="Arial"/>
          <w:i/>
        </w:rPr>
        <w:t>Zarys lekkoatletyki. Podręcznik dla nauczycieli wychowania fizycznego</w:t>
      </w:r>
      <w:r>
        <w:rPr>
          <w:rFonts w:cs="Arial" w:ascii="Arial" w:hAnsi="Arial"/>
        </w:rPr>
        <w:t>. AWF Poznań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 xml:space="preserve">Stawczyk Z., 2001, </w:t>
      </w:r>
      <w:r>
        <w:rPr>
          <w:rFonts w:cs="Arial" w:ascii="Arial" w:hAnsi="Arial"/>
          <w:bCs/>
          <w:i/>
          <w:color w:val="000000"/>
        </w:rPr>
        <w:t>Ćwiczenia ogólnorozwojowe</w:t>
      </w:r>
      <w:r>
        <w:rPr>
          <w:rFonts w:cs="Arial" w:ascii="Arial" w:hAnsi="Arial"/>
          <w:bCs/>
          <w:color w:val="000000"/>
        </w:rPr>
        <w:t>. AWF Poznań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 xml:space="preserve">Stawczyk Z., 1998, </w:t>
      </w:r>
      <w:r>
        <w:rPr>
          <w:rFonts w:cs="Arial" w:ascii="Arial" w:hAnsi="Arial"/>
          <w:bCs/>
          <w:i/>
          <w:color w:val="000000"/>
        </w:rPr>
        <w:t>Gry i zabawy lekkoatletyczne</w:t>
      </w:r>
      <w:r>
        <w:rPr>
          <w:rFonts w:cs="Arial" w:ascii="Arial" w:hAnsi="Arial"/>
          <w:bCs/>
          <w:color w:val="000000"/>
        </w:rPr>
        <w:t>. AWF Poznań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sy K., Zieliński J., 2004,</w:t>
      </w:r>
      <w:r>
        <w:rPr>
          <w:rFonts w:cs="Arial" w:ascii="Arial" w:hAnsi="Arial"/>
          <w:i/>
          <w:szCs w:val="24"/>
        </w:rPr>
        <w:t xml:space="preserve"> Lekkoatletyka</w:t>
      </w:r>
      <w:r>
        <w:rPr>
          <w:rFonts w:cs="Arial" w:ascii="Arial" w:hAnsi="Arial"/>
          <w:szCs w:val="24"/>
        </w:rPr>
        <w:t>. W: Metodyka wychowania fizycznego w reformowanej szkole. Wydawnictwo eMPi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Poznań, str.199-22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i/>
          <w:color w:val="000000"/>
          <w:szCs w:val="24"/>
        </w:rPr>
        <w:t xml:space="preserve">Wybrane przepisy zawodów lekkoatletycznych IAAF 2010-2011 </w:t>
      </w:r>
      <w:r>
        <w:rPr>
          <w:rFonts w:cs="Arial" w:ascii="Arial" w:hAnsi="Arial"/>
          <w:color w:val="000000"/>
          <w:szCs w:val="24"/>
        </w:rPr>
        <w:t>(wersja nieoficjalna – do celów dydaktycznych). Na podstawie: „Competition Rules 2010-2011, IAAF”. Tłumaczenie z j. angielskiego: A. Staniewska, K. Kusy.  Dostępne na stronie: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://www.la.awf.poznan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31377" o:spid="shape_0" fillcolor="silver" stroked="f" o:allowincell="f" style="position:absolute;margin-left:-161.8pt;margin-top:315.5pt;width:788.2pt;height: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</w:rPr>
      <w:t>Zakład Lekkiej Atletyki AWF Poznań, 2016/2017</w:t>
      <w:tab/>
      <w:tab/>
      <w:t>1°, 2 WF NS, 4 s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.awf.poznan.pl/index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0:00Z</dcterms:created>
  <dc:creator>Krzysztof Kusy</dc:creator>
  <dc:description/>
  <cp:keywords/>
  <dc:language>en-US</dc:language>
  <cp:lastModifiedBy>Krzysztof</cp:lastModifiedBy>
  <cp:lastPrinted>2004-09-14T15:49:00Z</cp:lastPrinted>
  <dcterms:modified xsi:type="dcterms:W3CDTF">2017-04-21T21:43:00Z</dcterms:modified>
  <cp:revision>95</cp:revision>
  <dc:subject/>
  <dc:title/>
</cp:coreProperties>
</file>