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bottom w:val="single" w:sz="4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oria i Metodyka Lekkiej Atletyki</w:t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CHOWANIE FIZYCZNE - 1º, 3 WF ST, 6 sem.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5954"/>
        <w:gridCol w:w="850"/>
      </w:tblGrid>
      <w:tr>
        <w:trPr/>
        <w:tc>
          <w:tcPr>
            <w:tcW w:w="9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  <w:sz w:val="28"/>
              </w:rPr>
              <w:t>5 zajęć, 10 godzin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Zajęcia wprowadzające, program semestru. Przygotowanie praktyczne do samodzielnej organizacji zawodó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Przygotowanie praktyczne do samodzielnej organizacji zawod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110" w:hRule="atLeast"/>
          <w:cantSplit w:val="true"/>
        </w:trPr>
        <w:tc>
          <w:tcPr>
            <w:tcW w:w="1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100330</wp:posOffset>
                      </wp:positionV>
                      <wp:extent cx="365760" cy="640080"/>
                      <wp:effectExtent l="5080" t="19685" r="6350" b="203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640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margin-left:94.75pt;margin-top:7.9pt;width:28.75pt;height:50.3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Sędziowanie zawodów – wielobój szkoln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.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Konkurencje: bieg sprinterski, rzut piłeczką palantową, skok w dal ze strefy, bieg wytrzymałościowy, tor przeszkód lub inne – w uzgodnieniu ze współpracującymi szkołami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7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ZCZEGÓŁOWE WARUNKI ZALICZENIA 6 SEMESTRU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ktywny udział w zajęciach zgodnie z regulaminem studiów.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espołowa organizacja i sędziowanie zawodów lekkoatletycznych:</w:t>
      </w:r>
    </w:p>
    <w:p>
      <w:pPr>
        <w:pStyle w:val="Tekstpodstawowy3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dczas zajęć wprowadzających studenci zapoznają się z etapami organizacji zawodów lekkoatletycznych. Przydzielone zostają konkretne funkcje i zadania.</w:t>
      </w:r>
    </w:p>
    <w:p>
      <w:pPr>
        <w:pStyle w:val="Tekstpodstawowy3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</w:rPr>
        <w:t>Następnie zajęć studenci przygotowują i prowadzą w ramach zajęć zawody lekkoatletyczne dla dzieci i młodzieży szkół poznańskich, z którymi współpracuje Zakład Lekkiej Atletyki (lub dla własnej grupy, jeśli brak innej możliwości).</w:t>
      </w:r>
    </w:p>
    <w:p>
      <w:pPr>
        <w:pStyle w:val="Tekstpodstawowy3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cenie podlega: całość zawodów, praca poszczególnych komisji i jej członków, wywiązanie się z powierzonych zadań poszczególnych osób. Integralną częścią zawodów i oceny jest komunikat końcowy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ktywność poza zajęciami jest dodatkowo premiowana podwyższeniem oceny semestralnej, pod warunkiem spełnienia powyższych wymagań:</w:t>
      </w:r>
    </w:p>
    <w:p>
      <w:pPr>
        <w:pStyle w:val="Normal"/>
        <w:numPr>
          <w:ilvl w:val="0"/>
          <w:numId w:val="2"/>
        </w:numPr>
        <w:spacing w:before="0" w:after="12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 xml:space="preserve">udział w zawodach lekkoatletycznych jako reprezentant/ka AWF Poznań, pod warunkiem ukończenia konkurencji z wynikiem udokumentowanym w komunikacie końcowym; </w:t>
      </w:r>
    </w:p>
    <w:p>
      <w:pPr>
        <w:pStyle w:val="Normal"/>
        <w:numPr>
          <w:ilvl w:val="0"/>
          <w:numId w:val="2"/>
        </w:numPr>
        <w:spacing w:before="0" w:after="12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sędziowanie zawodów lekkoatletycznych organizowanych przez AWF Poznań;</w:t>
      </w:r>
    </w:p>
    <w:p>
      <w:pPr>
        <w:pStyle w:val="Normal"/>
        <w:numPr>
          <w:ilvl w:val="0"/>
          <w:numId w:val="2"/>
        </w:numPr>
        <w:spacing w:before="0" w:after="12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100-procentowa aktywna obecność na zajęciach w semestrze, bez spóźnień i niećwiczenia;</w:t>
      </w:r>
    </w:p>
    <w:p>
      <w:pPr>
        <w:pStyle w:val="Normal"/>
        <w:numPr>
          <w:ilvl w:val="0"/>
          <w:numId w:val="2"/>
        </w:numPr>
        <w:spacing w:before="0" w:after="12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pomoc w działaniach Zakładu Lekkiej Atletyki w sferze organizacyjnej, dydaktycznej lub naukow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teratura: </w:t>
      </w:r>
    </w:p>
    <w:p>
      <w:pPr>
        <w:pStyle w:val="Normal"/>
        <w:numPr>
          <w:ilvl w:val="0"/>
          <w:numId w:val="5"/>
        </w:numPr>
        <w:ind w:left="425" w:hanging="425"/>
        <w:jc w:val="both"/>
        <w:rPr/>
      </w:pPr>
      <w:r>
        <w:rPr>
          <w:rFonts w:cs="Arial" w:ascii="Arial" w:hAnsi="Arial"/>
        </w:rPr>
        <w:t>Kusy K. (2010)</w:t>
      </w:r>
      <w:r>
        <w:rPr>
          <w:rFonts w:cs="Arial" w:ascii="Arial" w:hAnsi="Arial"/>
          <w:i/>
        </w:rPr>
        <w:t xml:space="preserve"> Organizacja zawodów.</w:t>
      </w:r>
      <w:r>
        <w:rPr>
          <w:rFonts w:cs="Arial" w:ascii="Arial" w:hAnsi="Arial"/>
        </w:rPr>
        <w:t xml:space="preserve"> Strona internetowa Zakładu Lekkiej Atletyki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la.awf.poznan.pl</w:t>
        </w:r>
      </w:hyperlink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zakładka </w:t>
      </w:r>
      <w:r>
        <w:rPr>
          <w:rFonts w:cs="Arial" w:ascii="Arial" w:hAnsi="Arial"/>
          <w:i/>
        </w:rPr>
        <w:t>Dydaktyka – Materiały dydaktyczne (publikacja elektroniczna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wczyk. Z. (red.) (1999) </w:t>
      </w:r>
      <w:r>
        <w:rPr>
          <w:rFonts w:cs="Arial" w:ascii="Arial" w:hAnsi="Arial"/>
          <w:i/>
        </w:rPr>
        <w:t>Zarys lekkoatletyki. Podręcznik dla nauczycieli wychowania fizycznego</w:t>
      </w:r>
      <w:r>
        <w:rPr>
          <w:rFonts w:cs="Arial" w:ascii="Arial" w:hAnsi="Arial"/>
        </w:rPr>
        <w:t>. AWF Poznań.</w:t>
      </w:r>
    </w:p>
    <w:p>
      <w:pPr>
        <w:pStyle w:val="Normal"/>
        <w:numPr>
          <w:ilvl w:val="0"/>
          <w:numId w:val="5"/>
        </w:numPr>
        <w:ind w:left="425" w:hanging="425"/>
        <w:jc w:val="both"/>
        <w:rPr/>
      </w:pPr>
      <w:r>
        <w:rPr>
          <w:rFonts w:cs="Arial" w:ascii="Arial" w:hAnsi="Arial"/>
        </w:rPr>
        <w:t>Wybrane przepisy zawodów lekkoatletycznych IAAF 2010-2011. (2010) Zakład Lekkiej atletyki (tłumaczenie: Agnieszka Staniewska, Krzysztof Kusy). Dostępne online pod adresem: http://www.la.awf.poznan.pl/index4.html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34" w:footer="708" w:bottom="113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20"/>
      </w:rPr>
      <w:t>Akademia Wychowania Fizycznego w Poznan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3696533" o:spid="shape_0" fillcolor="silver" stroked="f" o:allowincell="f" style="position:absolute;margin-left:-161.85pt;margin-top:329.65pt;width:788.2pt;height:7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Zakład Lekkiej Atletyki AWF Poznań" trim="t" style="font-family:&quot;Arial Narrow&quot;;font-size:6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i/>
        <w:sz w:val="20"/>
      </w:rPr>
      <w:t>Zakład Lekkiej Atletyki i Przygotowania Motorycznego 2019/2020</w:t>
      <w:tab/>
      <w:t>1º, 3 WF ST, 6 s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.awf.pozna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1:31:00Z</dcterms:created>
  <dc:creator>Krzysztof Kusy</dc:creator>
  <dc:description/>
  <cp:keywords/>
  <dc:language>en-US</dc:language>
  <cp:lastModifiedBy>Krzysztof</cp:lastModifiedBy>
  <dcterms:modified xsi:type="dcterms:W3CDTF">2020-02-18T19:17:00Z</dcterms:modified>
  <cp:revision>88</cp:revision>
  <dc:subject/>
  <dc:title>III rok, 6 semestr, 5 zajęć, 10 g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