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Trening Biegowy </w:t>
      </w:r>
      <w:r>
        <w:rPr>
          <w:rFonts w:cs="Arial" w:ascii="Arial" w:hAnsi="Arial"/>
          <w:color w:val="000000"/>
          <w:sz w:val="28"/>
          <w:szCs w:val="28"/>
        </w:rPr>
        <w:t>(przedmiot do wyboru)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color w:val="000000"/>
          <w:sz w:val="28"/>
        </w:rPr>
        <w:t>8 zajęć, 15</w:t>
      </w:r>
      <w:r>
        <w:rPr/>
        <w:t xml:space="preserve"> godzin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maty zaję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iczba godzin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426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Wprowadzenie. Znaczenie wytrzymałości krążeniowo-oddechowej. Gotowość do podjęcia treningu. Samokontrola w treningu zdrowotnym. Ubiór biegowy. </w:t>
            </w:r>
            <w:r>
              <w:rPr>
                <w:rFonts w:cs="Arial" w:ascii="Arial" w:hAnsi="Arial"/>
                <w:sz w:val="24"/>
                <w:szCs w:val="24"/>
              </w:rPr>
              <w:t xml:space="preserve">Marszobieg w terenie, rozgrzewka biegacza, pomia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zęstości skurczów serc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6" w:hanging="426"/>
              <w:rPr/>
            </w:pPr>
            <w:r>
              <w:rPr>
                <w:rFonts w:cs="Arial" w:ascii="Arial" w:hAnsi="Arial"/>
                <w:sz w:val="24"/>
                <w:szCs w:val="24"/>
              </w:rPr>
              <w:t>2. Bieg ciągły, nauka utrzymywania  stałego tempa biegu, pomiary wskaźników krążeniowo-oddechowych. Obiektywne (tętno, test mowy) i subiektywne (skala Borga) miary odczucia ciężkości wysiłku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6" w:hanging="4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Biegi interwałowe aerobowe (AIT, </w:t>
            </w:r>
            <w:r>
              <w:rPr>
                <w:rFonts w:cs="Arial" w:ascii="Arial" w:hAnsi="Arial"/>
                <w:i/>
                <w:sz w:val="24"/>
                <w:szCs w:val="24"/>
              </w:rPr>
              <w:t>aerobic interval training</w:t>
            </w:r>
            <w:r>
              <w:rPr>
                <w:rFonts w:cs="Arial" w:ascii="Arial" w:hAnsi="Arial"/>
                <w:sz w:val="24"/>
                <w:szCs w:val="24"/>
              </w:rPr>
              <w:t>), np. długie biegi interwałowe (Duża Zabawa Biegowa) w terenie lub na bieżni. Określanie łącznego dystansu, długości odcinków biegowych, liczby powtórzeń, czasu i charakteru przerw. Pomiary wskaźników krążeniowo-oddechowych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Trening interwałowy o wysokiej intensywności (HIIT, </w:t>
            </w:r>
            <w:r>
              <w:rPr>
                <w:rFonts w:cs="Arial" w:ascii="Arial" w:hAnsi="Arial"/>
                <w:i/>
                <w:sz w:val="24"/>
                <w:szCs w:val="24"/>
              </w:rPr>
              <w:t>high-intensity interval training</w:t>
            </w:r>
            <w:r>
              <w:rPr>
                <w:rFonts w:cs="Arial" w:ascii="Arial" w:hAnsi="Arial"/>
                <w:sz w:val="24"/>
                <w:szCs w:val="24"/>
              </w:rPr>
              <w:t>). Określanie łącznego dystansu, długości odcinków biegowych, liczby powtórzeń, czasu i charakteru przerw. Pomiary wskaźników krążeniowo-oddechowych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Sprinterski trening interwałowy (SIT, </w:t>
            </w:r>
            <w:r>
              <w:rPr>
                <w:rFonts w:cs="Arial" w:ascii="Arial" w:hAnsi="Arial"/>
                <w:i/>
                <w:sz w:val="24"/>
                <w:szCs w:val="24"/>
              </w:rPr>
              <w:t>sprint interval training</w:t>
            </w:r>
            <w:r>
              <w:rPr>
                <w:rFonts w:cs="Arial" w:ascii="Arial" w:hAnsi="Arial"/>
                <w:sz w:val="24"/>
                <w:szCs w:val="24"/>
              </w:rPr>
              <w:t>) Określanie łącznego dystansu, długości odcinków biegowych, liczby powtórzeń, czasu i charakteru przerw. Pomiary wskaźników krążeniowo-oddechowych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Trening siły biegowej ‒ typowy układ ćwiczeń, pomiary wskaźników krążeniowo-oddechowych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Diagnoza zdolności wytrzymałościowych – testy boiskowe (test Coopera, beep- test, bieg na 1 milę)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6" w:hanging="4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 Kolokwium końcowe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ARUNKI ZALICZENIA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Aktywne uczestnictwo w zajęciach zgodnie z Regulaminem Studiów.</w:t>
      </w:r>
    </w:p>
    <w:p>
      <w:pPr>
        <w:pStyle w:val="Heading1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Bieżące przygotowanie teoretyczne i praktyczne do zajęć wg zaleceń nauczyciela (przygotowanie materiałów, odpowiedzi ustne, udział w dyskusji, organizacja ćwiczeń itp.). </w:t>
      </w:r>
    </w:p>
    <w:p>
      <w:pPr>
        <w:pStyle w:val="Heading1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color w:val="000000"/>
          <w:szCs w:val="24"/>
        </w:rPr>
        <w:t>Pozytywna ocena z kolokwium.</w:t>
      </w:r>
    </w:p>
    <w:p>
      <w:pPr>
        <w:pStyle w:val="Heading1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color w:val="000000"/>
          <w:szCs w:val="24"/>
        </w:rPr>
        <w:t>Dodatkowo: Podwyższenie oceny - uzyskanie zadowalającego wyniku w jednym z testów wytrzymałości krążeniowo-oddechowej:</w:t>
      </w:r>
    </w:p>
    <w:p>
      <w:pPr>
        <w:pStyle w:val="Heading1"/>
        <w:ind w:left="284" w:hanging="284"/>
        <w:jc w:val="both"/>
        <w:rPr>
          <w:rFonts w:ascii="Arial" w:hAnsi="Arial" w:cs="Arial"/>
          <w:bCs/>
          <w:color w:val="000000"/>
          <w:szCs w:val="24"/>
          <w:lang w:val="pl-PL"/>
        </w:rPr>
      </w:pPr>
      <w:r>
        <w:rPr>
          <w:rFonts w:cs="Arial" w:ascii="Arial" w:hAnsi="Arial"/>
          <w:bCs/>
          <w:color w:val="000000"/>
          <w:szCs w:val="24"/>
        </w:rPr>
        <w:t>- Test Coopera – kobiety 1900 m / minimum 2400 m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eep-test (bieg wahadłowy 20 m do odmowy  ‒ kobiety 6 etapów / mężczyźni 7 etapów</w:t>
      </w:r>
    </w:p>
    <w:p>
      <w:pPr>
        <w:pStyle w:val="Heading1"/>
        <w:ind w:left="284" w:hanging="284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- Bieg na 1 milę (1609m)  - kobiety 10 min 15 s  / mężczyźni 8 min 00 s</w:t>
      </w:r>
    </w:p>
    <w:p>
      <w:pPr>
        <w:pStyle w:val="Heading1"/>
        <w:jc w:val="both"/>
        <w:rPr>
          <w:rFonts w:ascii="Arial" w:hAnsi="Arial" w:cs="Arial"/>
          <w:bCs/>
          <w:color w:val="000000"/>
          <w:szCs w:val="24"/>
          <w:u w:val="single"/>
          <w:lang w:val="pl-PL"/>
        </w:rPr>
      </w:pPr>
      <w:r>
        <w:rPr>
          <w:rFonts w:cs="Arial" w:ascii="Arial" w:hAnsi="Arial"/>
          <w:bCs/>
          <w:color w:val="000000"/>
          <w:szCs w:val="24"/>
          <w:u w:val="single"/>
          <w:lang w:val="pl-PL"/>
        </w:rPr>
      </w:r>
    </w:p>
    <w:p>
      <w:pPr>
        <w:pStyle w:val="Heading1"/>
        <w:spacing w:before="0" w:after="120"/>
        <w:jc w:val="both"/>
        <w:rPr>
          <w:rFonts w:ascii="Arial" w:hAnsi="Arial" w:cs="Arial"/>
          <w:bCs/>
          <w:color w:val="000000"/>
          <w:szCs w:val="24"/>
          <w:u w:val="single"/>
          <w:lang w:val="pl-PL"/>
        </w:rPr>
      </w:pPr>
      <w:r>
        <w:rPr>
          <w:rFonts w:cs="Arial" w:ascii="Arial" w:hAnsi="Arial"/>
          <w:bCs/>
          <w:color w:val="000000"/>
          <w:szCs w:val="24"/>
          <w:u w:val="single"/>
        </w:rPr>
        <w:t>Literatura podstawow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1. Stawczyk Z (red.) (1999) </w:t>
      </w:r>
      <w:r>
        <w:rPr>
          <w:rFonts w:cs="Arial" w:ascii="Arial" w:hAnsi="Arial"/>
          <w:i/>
          <w:sz w:val="24"/>
          <w:szCs w:val="24"/>
        </w:rPr>
        <w:t>Zarys lekkoatletyki. Podręcznik dla nauczycieli i studentów wychowania fizycznego</w:t>
      </w:r>
      <w:r>
        <w:rPr>
          <w:rFonts w:cs="Arial" w:ascii="Arial" w:hAnsi="Arial"/>
          <w:sz w:val="24"/>
          <w:szCs w:val="24"/>
        </w:rPr>
        <w:t>. Seria: Podręczniki nr 40. AWF Poznań.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Kusy K i wsp. 2010‒2012, </w:t>
      </w:r>
      <w:r>
        <w:rPr>
          <w:rFonts w:cs="Arial" w:ascii="Arial" w:hAnsi="Arial"/>
          <w:i/>
          <w:sz w:val="24"/>
        </w:rPr>
        <w:t>Trening biegowy / Jogging / Marsz-Trucht-Bieg w kontroli masy ciała</w:t>
      </w:r>
      <w:r>
        <w:rPr>
          <w:rFonts w:cs="Arial" w:ascii="Arial" w:hAnsi="Arial"/>
          <w:sz w:val="24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24"/>
          </w:rPr>
          <w:t>http://www.la.awf.poznan.pl/index.php/2013-11-04-11-18-46/poradniki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ind w:firstLine="284"/>
        <w:rPr/>
      </w:pPr>
      <w:r>
        <w:rPr>
          <w:rFonts w:cs="Arial" w:ascii="Arial" w:hAnsi="Arial"/>
          <w:b/>
          <w:sz w:val="24"/>
          <w:szCs w:val="24"/>
        </w:rPr>
        <w:t>Wyposażenie i przybory niezbędne podczas zajęć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godne obuwie sport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rój sportowy adekwatny do warunków pogodow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ły notesik i ołówek (możliwe do zabrania na trening bieg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pier milimetrowy, linijka, pisak/długop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odatkowo, jeśli ktoś posiada, warto mie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egarek lub stoper (zliczanie sekun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ulsometr (sport-tester)</w:t>
      </w:r>
    </w:p>
    <w:p>
      <w:pPr>
        <w:pStyle w:val="Heading1"/>
        <w:spacing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139663" o:spid="shape_0" fillcolor="silver" stroked="f" o:allowincell="f" style="position:absolute;margin-left:-75.55pt;margin-top:336.45pt;width:632.95pt;height:6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akład Lekkiej Atletyki AWF Poznań" trim="t" style="font-family:&quot;Arial Narrow&quot;;font-size:4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i/>
      </w:rPr>
      <w:t>Zakład Lekkiej Atletyki i Przygotowania Motorycznego AWF Poznań, 2019/202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hanging="355"/>
      <w:outlineLvl w:val="1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agwek7Znak">
    <w:name w:val="Nagłówek 7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14" w:hanging="214"/>
    </w:pPr>
    <w:rPr>
      <w:rFonts w:ascii="Arial" w:hAnsi="Arial" w:cs="Arial"/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355" w:hanging="355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left="213" w:hanging="213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.awf.poznan.pl/index.php/2013-11-04-11-18-46/poradni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51:00Z</dcterms:created>
  <dc:creator>Krzysztof Kusy</dc:creator>
  <dc:description/>
  <cp:keywords/>
  <dc:language>en-US</dc:language>
  <cp:lastModifiedBy>Krzysztof</cp:lastModifiedBy>
  <cp:lastPrinted>2004-09-14T15:19:00Z</cp:lastPrinted>
  <dcterms:modified xsi:type="dcterms:W3CDTF">2019-11-15T14:14:00Z</dcterms:modified>
  <cp:revision>5</cp:revision>
  <dc:subject/>
  <dc:title/>
</cp:coreProperties>
</file>