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oria i Metodyka Lekkiej Atletyk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WYCHOWANIE FIZYCZNE - </w:t>
      </w:r>
      <w:r>
        <w:rPr>
          <w:rFonts w:cs="Arial" w:ascii="Arial" w:hAnsi="Arial"/>
          <w:b/>
          <w:sz w:val="28"/>
        </w:rPr>
        <w:t xml:space="preserve">2°, 1 WF ST, 2 sem.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850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lang w:val="pl-PL" w:eastAsia="pl-PL"/>
              </w:rPr>
              <w:t xml:space="preserve">10 godzin ćwiczeń, 5 godzin wykładów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8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 w:eastAsia="pl-PL"/>
              </w:rPr>
              <w:t>Ćw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Liczba godzin</w:t>
            </w:r>
          </w:p>
        </w:tc>
      </w:tr>
      <w:tr>
        <w:trPr>
          <w:trHeight w:val="460" w:hRule="atLeast"/>
          <w:cantSplit w:val="true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tematyki zajęć. Warunki zaliczenia semestru. Sztafeta 4 x 100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afeta 4 x 100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 przez pło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 przez pło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kwium uzupełnienie zalic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</w:rPr>
              <w:t>Wykład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Cs w:val="20"/>
              </w:rPr>
              <w:t>Technika i metodyka nauczania konkurencji lekkoatle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ZALICZENIA</w:t>
      </w:r>
    </w:p>
    <w:p>
      <w:pPr>
        <w:pStyle w:val="Heading1"/>
        <w:ind w:left="425" w:hanging="0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1"/>
        <w:numPr>
          <w:ilvl w:val="0"/>
          <w:numId w:val="6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Pozytywna ocena z kolokwium końcowego. </w:t>
      </w:r>
    </w:p>
    <w:p>
      <w:pPr>
        <w:pStyle w:val="Heading7"/>
        <w:keepNext w:val="true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ktywny udział w zajęciach zgodnie z regulaminem studi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zytywna ocena z bieżącego przygotowania do zajęć – udział w dyskusji, odpowiedzi ustne i pisemne, demonstracja ćwiczeń itp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na prezentacja podstawowych elementów techniki przerabianych konkurencji lekkoatletycznych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Uzyskanie minimów wyniko</w:t>
      </w:r>
      <w:r>
        <w:rPr/>
        <w:t>wych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ź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100 m (zespó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 s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 s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 pp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płotków, wysokość min. 68 cm,  rozstaw ustalany przez wykładowcę)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 s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 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. Aktywność poza zajęciami jest dodatkowo premiowana podwyższeniem oceny semestralnej, pod warunkiem spełnienia powyższych wymagań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dział w zawodach lekkoatletycznych jako reprezentant/ka AWF Poznań, pod warunkiem ukończenia konkurencji z wynikiem udokumentowanym w komunikacie końcowym;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ędziowanie zawodów lekkoatletycznych organizowanych przez AWF Poznań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0-procentowa aktywna obecność na zajęciach w semestrze, bez spóźnień i niećwiczenia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moc w działaniach Zakładu Lekkiej Atletyki w sferze organizacyjnej, dydaktycznej lub naukowej.</w:t>
      </w:r>
    </w:p>
    <w:p>
      <w:pPr>
        <w:pStyle w:val="Normal"/>
        <w:ind w:left="425" w:hanging="65"/>
        <w:rPr/>
      </w:pPr>
      <w:r>
        <w:rPr>
          <w:rFonts w:cs="Arial" w:ascii="Arial" w:hAnsi="Arial"/>
          <w:u w:val="single"/>
        </w:rPr>
        <w:t xml:space="preserve">Literatura </w:t>
      </w:r>
    </w:p>
    <w:p>
      <w:pPr>
        <w:pStyle w:val="Normal"/>
        <w:ind w:left="425" w:hanging="6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Arial" w:ascii="Arial" w:hAnsi="Arial"/>
          <w:color w:val="000000"/>
        </w:rPr>
        <w:t xml:space="preserve">Stawczyk Z (red.) (1999) </w:t>
      </w:r>
      <w:r>
        <w:rPr>
          <w:rFonts w:cs="Arial" w:ascii="Arial" w:hAnsi="Arial"/>
          <w:i/>
          <w:iCs/>
          <w:color w:val="000000"/>
        </w:rPr>
        <w:t>Zarys lekkoatletyki. Podręcznik dla nauczycieli i studentów wychowania fizycznego</w:t>
      </w:r>
      <w:r>
        <w:rPr>
          <w:rFonts w:cs="Arial" w:ascii="Arial" w:hAnsi="Arial"/>
          <w:color w:val="000000"/>
        </w:rPr>
        <w:t xml:space="preserve">. Seria: Podręczniki nr 40. AWF Poznań.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Arial" w:ascii="Arial" w:hAnsi="Arial"/>
          <w:color w:val="000000"/>
        </w:rPr>
        <w:t xml:space="preserve">Stawczyk Z (2001) </w:t>
      </w:r>
      <w:r>
        <w:rPr>
          <w:rFonts w:cs="Arial" w:ascii="Arial" w:hAnsi="Arial"/>
          <w:i/>
          <w:iCs/>
          <w:color w:val="000000"/>
        </w:rPr>
        <w:t>Ćwiczenia ogólnorozwojowe</w:t>
      </w:r>
      <w:r>
        <w:rPr>
          <w:rFonts w:cs="Arial" w:ascii="Arial" w:hAnsi="Arial"/>
          <w:color w:val="000000"/>
        </w:rPr>
        <w:t>. Seria: Skrypty nr 64. AWF Pozna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Arial" w:ascii="Arial" w:hAnsi="Arial"/>
          <w:color w:val="000000"/>
        </w:rPr>
        <w:t xml:space="preserve">Stawczyk Z (1998) </w:t>
      </w:r>
      <w:r>
        <w:rPr>
          <w:rFonts w:cs="Arial" w:ascii="Arial" w:hAnsi="Arial"/>
          <w:i/>
          <w:iCs/>
          <w:color w:val="000000"/>
        </w:rPr>
        <w:t>Gry i zabawy lekkoatletyczne</w:t>
      </w:r>
      <w:r>
        <w:rPr>
          <w:rFonts w:cs="Arial" w:ascii="Arial" w:hAnsi="Arial"/>
          <w:color w:val="000000"/>
        </w:rPr>
        <w:t xml:space="preserve">. Seria: Skrypty nr 88. AWF Poznań.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adniki w formie elektronicznej dostępne na stronie Zakładu Lekkiej Atletyki i Przygotowania Motorycznego:  www.la.awf.poznan.pl/index.php/2013-11-04-11-18-46/poradniki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Arial" w:ascii="Arial" w:hAnsi="Arial"/>
          <w:color w:val="000000"/>
        </w:rPr>
        <w:t xml:space="preserve">Obszerny spis literatury uzupełniającej dostępny na stronie Zakładu Lekkiej Atletyki i Przygotowania Motorycznego: </w:t>
      </w:r>
      <w:r>
        <w:rPr>
          <w:rFonts w:cs="Arial" w:ascii="Arial" w:hAnsi="Arial"/>
        </w:rPr>
        <w:t>www.la.awf.poznan.pl/index.php/2013-11-04-11-18-46/literatura</w:t>
      </w:r>
    </w:p>
    <w:p>
      <w:pPr>
        <w:pStyle w:val="Normal"/>
        <w:ind w:left="425" w:hanging="6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130862" o:spid="shape_0" fillcolor="silver" stroked="f" o:allowincell="f" style="position:absolute;margin-left:-75.55pt;margin-top:335.6pt;width:632.95pt;height:6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akład Lekkiej Atletyki AWF Poznań" trim="t" style="font-family:&quot;Arial Narrow&quot;;font-size:4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i/>
        <w:sz w:val="20"/>
        <w:szCs w:val="20"/>
      </w:rPr>
      <w:t>Zakład Lekkiej Atletyki AWF Poznań, 201</w:t>
    </w:r>
    <w:r>
      <w:rPr>
        <w:rFonts w:cs="Arial" w:ascii="Arial" w:hAnsi="Arial"/>
        <w:i/>
        <w:sz w:val="20"/>
        <w:szCs w:val="20"/>
        <w:lang w:val="pl-PL"/>
      </w:rPr>
      <w:t>7</w:t>
    </w:r>
    <w:r>
      <w:rPr>
        <w:rFonts w:cs="Arial" w:ascii="Arial" w:hAnsi="Arial"/>
        <w:i/>
        <w:sz w:val="20"/>
        <w:szCs w:val="20"/>
      </w:rPr>
      <w:t>/201</w:t>
    </w:r>
    <w:r>
      <w:rPr>
        <w:rFonts w:cs="Arial" w:ascii="Arial" w:hAnsi="Arial"/>
        <w:i/>
        <w:sz w:val="20"/>
        <w:szCs w:val="20"/>
        <w:lang w:val="pl-PL"/>
      </w:rPr>
      <w:t>8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ab/>
      <w:tab/>
      <w:t>2º,1 WF ST,  2 s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14:00Z</dcterms:created>
  <dc:creator>Krzysztof Kusy</dc:creator>
  <dc:description/>
  <cp:keywords/>
  <dc:language>en-US</dc:language>
  <cp:lastModifiedBy>Krzysztof</cp:lastModifiedBy>
  <cp:lastPrinted>2008-09-22T10:42:00Z</cp:lastPrinted>
  <dcterms:modified xsi:type="dcterms:W3CDTF">2018-03-29T16:14:00Z</dcterms:modified>
  <cp:revision>92</cp:revision>
  <dc:subject/>
  <dc:title/>
</cp:coreProperties>
</file>