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eoria i Metodyka Lekkiej Atletyki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WYCHOWANIE FIZYCZNE - </w:t>
      </w:r>
      <w:r>
        <w:rPr>
          <w:rFonts w:cs="Arial" w:ascii="Arial" w:hAnsi="Arial"/>
          <w:b/>
          <w:sz w:val="28"/>
        </w:rPr>
        <w:t xml:space="preserve">2°, 2 WF ST, 4 sem.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850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lang w:val="pl-PL" w:eastAsia="pl-PL"/>
              </w:rPr>
              <w:t xml:space="preserve">25 godzin ćwiczeń, 13 zajęć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8"/>
                <w:lang w:val="pl-PL"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pl-PL" w:eastAsia="pl-PL"/>
              </w:rPr>
              <w:t>Ćw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  <w:t>Liczba godzin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ok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1. Skok wzwy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2. Skok wzwy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/>
                <w:sz w:val="24"/>
                <w:lang w:val="pl-PL"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3. Trójsk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4. Trójsk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5. Skok o tycz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/>
                <w:sz w:val="24"/>
                <w:lang w:val="pl-PL"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6. Skok o tycz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2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zu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7.  Pchnięcie kul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/>
                <w:sz w:val="24"/>
                <w:lang w:val="pl-PL"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8.  Pchnięcie kul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/>
                <w:sz w:val="24"/>
                <w:lang w:val="pl-PL"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 xml:space="preserve">9.  Rzut oszczep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10. Rzut oszczep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11. Rzut dys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12. Rzut mło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13. Kolokw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ZALICZENIA</w:t>
      </w:r>
    </w:p>
    <w:p>
      <w:pPr>
        <w:pStyle w:val="Heading1"/>
        <w:ind w:left="425" w:hanging="0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Heading1"/>
        <w:numPr>
          <w:ilvl w:val="0"/>
          <w:numId w:val="5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Pozytywna ocena z kolokwium końcowego. </w:t>
      </w:r>
    </w:p>
    <w:p>
      <w:pPr>
        <w:pStyle w:val="Heading7"/>
        <w:keepNext w:val="true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ktywny udział w zajęciach zgodnie z regulaminem studi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zytywna ocena z bieżącego przygotowania do zajęć – udział w dyskusji, odpowiedzi ustne i pisemne, demonstracja ćwiczeń itp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na prezentacja podstawowych elementów techniki realizowanych konkurencji lekkoatletycznych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Uzyskanie minimów wynikowych w konkurencjach wskazanych przez wykładowc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ź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 wzwyż</w:t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cm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cm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skok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 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 m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czk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 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 m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(4 kg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(7,26 kg)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czep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(600 g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(800 g)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(1 kg)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(1,5 kg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6. Aktywność poza zajęciami jest dodatkowo premiowana podwyższeniem oceny semestralnej, pod warunkiem spełnienia powyższych wymagań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</w:rPr>
        <w:t xml:space="preserve">udział w zawodach lekkoatletycznych jako reprezentant/ka AWF Poznań, pod warunkiem ukończenia konkurencji z wynikiem udokumentowanym w komunikacie końcowym;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ędziowanie zawodów lekkoatletycznych organizowanych przez AWF Poznań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00-procentowa aktywna obecność na zajęciach w semestrze, bez spóźnień i niećwiczenia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moc w działaniach Zakładu Lekkiej Atletyki w sferze organizacyjnej, dydaktycznej lub naukowej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6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iteratura </w:t>
      </w:r>
    </w:p>
    <w:p>
      <w:pPr>
        <w:pStyle w:val="Normal"/>
        <w:ind w:left="425" w:hanging="6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cs="Arial" w:ascii="Arial" w:hAnsi="Arial"/>
          <w:color w:val="000000"/>
        </w:rPr>
        <w:t xml:space="preserve">Stawczyk Z (red.) (1999) </w:t>
      </w:r>
      <w:r>
        <w:rPr>
          <w:rFonts w:cs="Arial" w:ascii="Arial" w:hAnsi="Arial"/>
          <w:i/>
          <w:iCs/>
          <w:color w:val="000000"/>
        </w:rPr>
        <w:t>Zarys lekkoatletyki. Podręcznik dla nauczycieli i studentów wychowania fizycznego</w:t>
      </w:r>
      <w:r>
        <w:rPr>
          <w:rFonts w:cs="Arial" w:ascii="Arial" w:hAnsi="Arial"/>
          <w:color w:val="000000"/>
        </w:rPr>
        <w:t xml:space="preserve">. Seria: Podręczniki nr 40. AWF Poznań.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cs="Arial" w:ascii="Arial" w:hAnsi="Arial"/>
          <w:color w:val="000000"/>
        </w:rPr>
        <w:t xml:space="preserve">Stawczyk Z (2001) </w:t>
      </w:r>
      <w:r>
        <w:rPr>
          <w:rFonts w:cs="Arial" w:ascii="Arial" w:hAnsi="Arial"/>
          <w:i/>
          <w:iCs/>
          <w:color w:val="000000"/>
        </w:rPr>
        <w:t>Ćwiczenia ogólnorozwojowe</w:t>
      </w:r>
      <w:r>
        <w:rPr>
          <w:rFonts w:cs="Arial" w:ascii="Arial" w:hAnsi="Arial"/>
          <w:color w:val="000000"/>
        </w:rPr>
        <w:t>. Seria: Skrypty nr 64. AWF Pozna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cs="Arial" w:ascii="Arial" w:hAnsi="Arial"/>
          <w:color w:val="000000"/>
        </w:rPr>
        <w:t xml:space="preserve">Stawczyk Z (1998) </w:t>
      </w:r>
      <w:r>
        <w:rPr>
          <w:rFonts w:cs="Arial" w:ascii="Arial" w:hAnsi="Arial"/>
          <w:i/>
          <w:iCs/>
          <w:color w:val="000000"/>
        </w:rPr>
        <w:t>Gry i zabawy lekkoatletyczne</w:t>
      </w:r>
      <w:r>
        <w:rPr>
          <w:rFonts w:cs="Arial" w:ascii="Arial" w:hAnsi="Arial"/>
          <w:color w:val="000000"/>
        </w:rPr>
        <w:t xml:space="preserve">. Seria: Skrypty nr 88. AWF Poznań.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adniki w formie elektronicznej dostępne na stronie Zakładu Lekkiej Atletyki i Przygotowania Motorycznego:  www.la.awf.poznan.pl/index.php/2013-11-04-11-18-46/poradniki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cs="Arial" w:ascii="Arial" w:hAnsi="Arial"/>
          <w:color w:val="000000"/>
        </w:rPr>
        <w:t xml:space="preserve">Obszerny spis literatury uzupełniającej dostępny na stronie Zakładu Lekkiej Atletyki i Przygotowania Motorycznego: </w:t>
      </w:r>
      <w:r>
        <w:rPr>
          <w:rFonts w:cs="Arial" w:ascii="Arial" w:hAnsi="Arial"/>
        </w:rPr>
        <w:t>www.la.awf.poznan.pl/index.php/2013-11-04-11-18-46/literatur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pl-PL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130862" o:spid="shape_0" fillcolor="silver" stroked="f" o:allowincell="f" style="position:absolute;margin-left:-75.55pt;margin-top:335.6pt;width:632.95pt;height:6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akład Lekkiej Atletyki AWF Poznań" trim="t" style="font-family:&quot;Arial Narrow&quot;;font-size:4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i/>
        <w:sz w:val="20"/>
        <w:szCs w:val="20"/>
      </w:rPr>
      <w:t>Zakład Lekkiej Atletyki AWF Poznań, 201</w:t>
    </w:r>
    <w:r>
      <w:rPr>
        <w:rFonts w:cs="Arial" w:ascii="Arial" w:hAnsi="Arial"/>
        <w:i/>
        <w:sz w:val="20"/>
        <w:szCs w:val="20"/>
        <w:lang w:val="pl-PL"/>
      </w:rPr>
      <w:t>7</w:t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  <w:lang w:val="pl-PL"/>
      </w:rPr>
      <w:t>2018`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ab/>
      <w:tab/>
      <w:t>2º,</w:t>
    </w:r>
    <w:r>
      <w:rPr>
        <w:rFonts w:cs="Arial" w:ascii="Arial" w:hAnsi="Arial"/>
        <w:i/>
        <w:sz w:val="20"/>
        <w:szCs w:val="20"/>
        <w:lang w:val="pl-PL"/>
      </w:rPr>
      <w:t>2</w:t>
    </w:r>
    <w:r>
      <w:rPr>
        <w:rFonts w:cs="Arial" w:ascii="Arial" w:hAnsi="Arial"/>
        <w:i/>
        <w:sz w:val="20"/>
        <w:szCs w:val="20"/>
      </w:rPr>
      <w:t xml:space="preserve"> WF ST,  </w:t>
    </w:r>
    <w:r>
      <w:rPr>
        <w:rFonts w:cs="Arial" w:ascii="Arial" w:hAnsi="Arial"/>
        <w:i/>
        <w:sz w:val="20"/>
        <w:szCs w:val="20"/>
        <w:lang w:val="pl-PL"/>
      </w:rPr>
      <w:t xml:space="preserve">4 </w:t>
    </w:r>
    <w:r>
      <w:rPr>
        <w:rFonts w:cs="Arial" w:ascii="Arial" w:hAnsi="Arial"/>
        <w:i/>
        <w:sz w:val="20"/>
        <w:szCs w:val="20"/>
      </w:rPr>
      <w:t>s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i/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0:14:00Z</dcterms:created>
  <dc:creator>Krzysztof Kusy</dc:creator>
  <dc:description/>
  <cp:keywords/>
  <dc:language>en-US</dc:language>
  <cp:lastModifiedBy>Krzysztof</cp:lastModifiedBy>
  <cp:lastPrinted>2008-09-22T10:42:00Z</cp:lastPrinted>
  <dcterms:modified xsi:type="dcterms:W3CDTF">2018-03-29T16:01:00Z</dcterms:modified>
  <cp:revision>93</cp:revision>
  <dc:subject/>
  <dc:title/>
</cp:coreProperties>
</file>