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240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9510</wp:posOffset>
            </wp:positionH>
            <wp:positionV relativeFrom="paragraph">
              <wp:posOffset>-631825</wp:posOffset>
            </wp:positionV>
            <wp:extent cx="1171575" cy="6191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  <w:szCs w:val="28"/>
        </w:rPr>
        <w:t>1.5 Konspekt zajęć z Lekkiej Atletyki</w:t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y, niżej podpisani, oświadczamy, że niniejszy konspekt zajęć i załączone materiały dydaktyczne (multimedialne lub inne) sporządziliśmy samodzielnie oraz że nie naruszyliśmy niczyjej własności intelektualnej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Czytelne podpisy: …..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ata zajęć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cznik, grup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ele operacyjne zajęć* (w zakresie motoryki, umiejętności ruchowych, wiedzy, wychowania):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czba uczestników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zas trwania: </w:t>
      </w:r>
      <w:r>
        <w:rPr>
          <w:rFonts w:cs="Arial" w:ascii="Arial" w:hAnsi="Arial"/>
          <w:b/>
        </w:rPr>
        <w:t>45 min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anowane przybory i sprzęt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6"/>
        <w:gridCol w:w="4275"/>
        <w:gridCol w:w="3946"/>
      </w:tblGrid>
      <w:tr>
        <w:trPr>
          <w:trHeight w:val="11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k lekcj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ćwiczenia, gry, zabaw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ciążenie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iczba serii, powtórzeń, czas ćwiczenia netto, odcinek biegowy itp.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e ćwiczących, rozlokowanie przyborów i sprzętu</w:t>
            </w:r>
          </w:p>
        </w:tc>
      </w:tr>
      <w:tr>
        <w:trPr>
          <w:trHeight w:val="3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Czynności organizacyjne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Rozgrzewka ogólna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Rozgrzewka specjalna 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Część główna zajęć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 Rozluźnienie, uspokojenie 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VI. Zakończenie 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. Żródła: </w:t>
            </w:r>
            <w:r>
              <w:rPr>
                <w:rFonts w:cs="Arial" w:ascii="Arial" w:hAnsi="Arial"/>
                <w:i/>
              </w:rPr>
              <w:t xml:space="preserve">proszę podać podręczniki, artykuły metodyczne/naukowe i in. wiarygodne źródła wykorzystane w przygotowaniu konspektu: </w:t>
            </w:r>
            <w:r>
              <w:rPr>
                <w:rFonts w:cs="Arial" w:ascii="Arial" w:hAnsi="Arial"/>
                <w:i/>
                <w:u w:val="single"/>
              </w:rPr>
              <w:t>Autor</w:t>
            </w:r>
            <w:r>
              <w:rPr>
                <w:rFonts w:cs="Arial" w:ascii="Arial" w:hAnsi="Arial"/>
                <w:i/>
              </w:rPr>
              <w:t>, tytuł, wydawca, rok, nr woluminu, strony, adres internetowy itp.</w:t>
            </w:r>
          </w:p>
        </w:tc>
      </w:tr>
    </w:tbl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 Cel operacyjny musi być precyzyjny, sprawdzalny i osiągalny w trakcie zaplanowanych zajęć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Zbiórka, liczenie uczestników, krótkie wyjaśnienie celu i przebiegu zajęć.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rucht, ćwiczenia rozciągające, inne lekkie ćwiczenia mające na celu wstępną adaptację do wysiłku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Ćwiczenia nawiązujące charakterem do części głównej, stopniowe zwiększenie obciążenia -  przygotowanie do realizacji celu zajęć.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Realizacja celu lekcji – dobór obciążeń (objętości, intensywności, rodzaju) i charakteru ćwiczeń oraz metod nauczania i kształtowania zdolności motorycznych adekwatne do wyznaczonego zadania.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Ćwiczenia rozluźniające i rozciągające, trucht. Ocena efektów. </w:t>
      </w:r>
    </w:p>
    <w:p>
      <w:pPr>
        <w:pStyle w:val="TextBody"/>
        <w:spacing w:lineRule="auto" w:line="240"/>
        <w:ind w:left="284" w:hanging="284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Zbiórka, liczenie uczestników, omówienie zajęć, wyniki ewentualnej rywalizacji, pochwały, podziękowa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238760</wp:posOffset>
                </wp:positionV>
                <wp:extent cx="5588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pt;mso-wrap-distance-left:9.05pt;mso-wrap-distance-right:9.05pt;mso-wrap-distance-top:0pt;mso-wrap-distance-bottom:0pt;margin-top:18.8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2"/>
      <w:gridCol w:w="416"/>
    </w:tblGrid>
    <w:tr>
      <w:trPr>
        <w:trHeight w:val="475" w:hRule="atLeast"/>
      </w:trPr>
      <w:tc>
        <w:tcPr>
          <w:tcW w:w="15062" w:type="dxa"/>
          <w:tcBorders/>
          <w:shd w:fill="C6D9F1" w:val="clear"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000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27805548" o:spid="shape_0" fillcolor="silver" stroked="f" o:allowincell="f" style="position:absolute;margin-left:-7.15pt;margin-top:195.55pt;width:788.2pt;height:75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Zakład Lekkiej Atletyki AWF Poznań" trim="t" style="font-family:&quot;Arial Narrow&quot;;font-size:60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Calibri" w:ascii="Calibri" w:hAnsi="Calibri"/>
              <w:b/>
              <w:color w:val="000000"/>
            </w:rPr>
            <w:t>Zakład Lekkiej Atletyki, AWF  Poznań, 2013</w:t>
          </w:r>
        </w:p>
      </w:tc>
      <w:tc>
        <w:tcPr>
          <w:tcW w:w="416" w:type="dxa"/>
          <w:tcBorders/>
          <w:shd w:fill="C6D9F1" w:val="clear"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40:00Z</dcterms:created>
  <dc:creator>Prelegent</dc:creator>
  <dc:description/>
  <cp:keywords/>
  <dc:language>en-US</dc:language>
  <cp:lastModifiedBy>Twoja nazwa użytkownika</cp:lastModifiedBy>
  <cp:lastPrinted>2010-09-13T13:20:00Z</cp:lastPrinted>
  <dcterms:modified xsi:type="dcterms:W3CDTF">2013-09-10T10:40:00Z</dcterms:modified>
  <cp:revision>52</cp:revision>
  <dc:subject/>
  <dc:title>Osnowa lekcji zabaw i gier ruchowych</dc:title>
</cp:coreProperties>
</file>